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utsal Festival Mie 2006 in Yuyu Futsal Park NASPA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回目）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施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226"/>
        <w:gridCol w:w="318"/>
        <w:gridCol w:w="7484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.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　　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　　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　　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・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に関する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キジビジョンマッ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ットサルクリニ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組み合せ・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閉会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三重県サッカー協会、三重県フットサル連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yu Futsal Park NASPA</w:t>
            </w:r>
            <w:r>
              <w:rPr/>
              <w:t>、フットサル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日新聞社、ケーブルテレビ四日市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整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ユーユーカイカ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種委員会（大学・高専）、２種委員会、３種委員会、５種委員会</w:t>
            </w:r>
          </w:p>
          <w:p>
            <w:pPr>
              <w:pStyle w:val="Normal"/>
              <w:rPr/>
            </w:pPr>
            <w:r>
              <w:rPr/>
              <w:t>四日市サッカー協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整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００７年　１月　７日（日）　</w:t>
            </w:r>
            <w:r>
              <w:rPr/>
              <w:t>Yuyu Futsal Park NAS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つのカテゴリー（</w:t>
            </w:r>
            <w:r>
              <w:rPr/>
              <w:t>University</w:t>
            </w:r>
            <w:r>
              <w:rPr/>
              <w:t>、</w:t>
            </w:r>
            <w:r>
              <w:rPr/>
              <w:t>U-18</w:t>
            </w:r>
            <w:r>
              <w:rPr/>
              <w:t>、</w:t>
            </w:r>
            <w:r>
              <w:rPr/>
              <w:t>U-15</w:t>
            </w:r>
            <w:r>
              <w:rPr/>
              <w:t>、</w:t>
            </w:r>
            <w:r>
              <w:rPr/>
              <w:t>Ladies</w:t>
            </w:r>
            <w:r>
              <w:rPr/>
              <w:t>）でフットサルの試合をする</w:t>
            </w:r>
          </w:p>
          <w:p>
            <w:pPr>
              <w:pStyle w:val="Normal"/>
              <w:rPr/>
            </w:pPr>
            <w:r>
              <w:rPr/>
              <w:t>エキジビションマッチやフットサルクリニックを開催する</w:t>
            </w:r>
          </w:p>
          <w:p>
            <w:pPr>
              <w:pStyle w:val="Normal"/>
              <w:rPr/>
            </w:pPr>
            <w:r>
              <w:rPr/>
              <w:t>審判講習会（初心者対象）を開催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員が</w:t>
            </w:r>
            <w:r>
              <w:rPr/>
              <w:t>JFA</w:t>
            </w:r>
            <w:r>
              <w:rPr/>
              <w:t>にフットサル個人登録をした選手であること。（観戦のみの参加者は除く）</w:t>
            </w:r>
          </w:p>
          <w:p>
            <w:pPr>
              <w:pStyle w:val="Normal"/>
              <w:rPr/>
            </w:pPr>
            <w:r>
              <w:rPr/>
              <w:t>三重県内に在住、在職、在校３ヶ月以上経過した選手が参加できる。</w:t>
            </w:r>
          </w:p>
          <w:p>
            <w:pPr>
              <w:pStyle w:val="Normal"/>
              <w:rPr/>
            </w:pPr>
            <w:r>
              <w:rPr/>
              <w:t>University</w:t>
            </w:r>
            <w:r>
              <w:rPr/>
              <w:t>カテゴリーは、三重県内にある大学・高専の学生であれば誰でも参加できる（女性との混成チームも可）。</w:t>
            </w:r>
          </w:p>
          <w:p>
            <w:pPr>
              <w:pStyle w:val="Normal"/>
              <w:rPr/>
            </w:pPr>
            <w:r>
              <w:rPr/>
              <w:t>U-18</w:t>
            </w:r>
            <w:r>
              <w:rPr/>
              <w:t>カテゴリーは、三重県内にある高等学校の生徒であれば誰でも参加できる。（女性との混成チームも可）。</w:t>
            </w:r>
          </w:p>
          <w:p>
            <w:pPr>
              <w:pStyle w:val="Normal"/>
              <w:rPr/>
            </w:pPr>
            <w:r>
              <w:rPr/>
              <w:t>U-15</w:t>
            </w:r>
            <w:r>
              <w:rPr/>
              <w:t>カテゴリーは、三重県内にある中学校の生徒であれば誰でも参加できる。（女性との混成チームも可）。</w:t>
            </w:r>
          </w:p>
          <w:p>
            <w:pPr>
              <w:pStyle w:val="Normal"/>
              <w:rPr/>
            </w:pPr>
            <w:r>
              <w:rPr/>
              <w:t>Ladies</w:t>
            </w:r>
            <w:r>
              <w:rPr/>
              <w:t>カテゴリーは、</w:t>
            </w:r>
            <w:r>
              <w:rPr/>
              <w:t>12</w:t>
            </w:r>
            <w:r>
              <w:rPr/>
              <w:t>歳以上の女性のみが参加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競技規則は原則として（財）日本サッカー協会制定の「フットサル競技規則</w:t>
            </w:r>
            <w:r>
              <w:rPr/>
              <w:t>2005/2006</w:t>
            </w:r>
            <w:r>
              <w:rPr/>
              <w:t>」に則ることとする。</w:t>
            </w:r>
          </w:p>
          <w:p>
            <w:pPr>
              <w:pStyle w:val="Normal"/>
              <w:rPr/>
            </w:pPr>
            <w:r>
              <w:rPr/>
              <w:t>ピッチサイズは原則として</w:t>
            </w:r>
            <w:r>
              <w:rPr/>
              <w:t>40m×20m</w:t>
            </w:r>
            <w:r>
              <w:rPr/>
              <w:t>とする。</w:t>
            </w:r>
          </w:p>
          <w:p>
            <w:pPr>
              <w:pStyle w:val="Normal"/>
              <w:rPr/>
            </w:pPr>
            <w:r>
              <w:rPr/>
              <w:t>試合時間は各カテゴリーや会場によって適宜設定する（最長</w:t>
            </w:r>
            <w:r>
              <w:rPr/>
              <w:t>40</w:t>
            </w:r>
            <w:r>
              <w:rPr/>
              <w:t>分／最短</w:t>
            </w:r>
            <w:r>
              <w:rPr/>
              <w:t>10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ユニフォーム（シャツ・ショーツ・ストッキング）は統一されたものが望ましい。無い場合はビブスを貸与する。</w:t>
            </w:r>
          </w:p>
          <w:p>
            <w:pPr>
              <w:pStyle w:val="Normal"/>
              <w:rPr/>
            </w:pPr>
            <w:r>
              <w:rPr/>
              <w:t>シューズはスタッドの無いスポーツシューズ（サッカーシューズは不可）。</w:t>
            </w:r>
          </w:p>
          <w:p>
            <w:pPr>
              <w:pStyle w:val="Normal"/>
              <w:rPr/>
            </w:pPr>
            <w:r>
              <w:rPr/>
              <w:t>すねあては必ず着用すること。</w:t>
            </w:r>
          </w:p>
          <w:p>
            <w:pPr>
              <w:pStyle w:val="Normal"/>
              <w:rPr/>
            </w:pPr>
            <w:r>
              <w:rPr/>
              <w:t>試合形式はリーグ戦とする（参加チーム数によってはトーナメント方式もあり得る）。１チーム２試合保証。</w:t>
            </w:r>
          </w:p>
          <w:p>
            <w:pPr>
              <w:pStyle w:val="Normal"/>
              <w:rPr/>
            </w:pPr>
            <w:r>
              <w:rPr/>
              <w:t>試合運営（審判、オフィシャル）は参加チームから人員を出し合って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エキジビジョンマッチは東海リーグ、県リーグに参加しているチームや県外のチームを招待し、模範試合を行う。基本的に自由に観戦できる。また、審判講習会を兼ね、適宜中断しながら行う。</w:t>
            </w:r>
          </w:p>
          <w:p>
            <w:pPr>
              <w:pStyle w:val="Normal"/>
              <w:rPr/>
            </w:pPr>
            <w:r>
              <w:rPr/>
              <w:t>フットサルクリニックは施設の指導員や招待講師によって行う。事前に参加希望を募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全員を対象とした、フットサル審判についての講習会を開く。</w:t>
            </w:r>
          </w:p>
          <w:p>
            <w:pPr>
              <w:pStyle w:val="Normal"/>
              <w:rPr/>
            </w:pPr>
            <w:r>
              <w:rPr/>
              <w:t>エキジビションマッチを有資格者が審判し、参加者が参観する形態で行う。</w:t>
            </w:r>
          </w:p>
          <w:p>
            <w:pPr>
              <w:pStyle w:val="Normal"/>
              <w:rPr/>
            </w:pPr>
            <w:r>
              <w:rPr/>
              <w:t>講師を置き、適宜解説を挟みながら進めてい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チームが確定し次第、決定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0</w:t>
            </w:r>
            <w:r>
              <w:rPr/>
              <w:t>円／１チーム（チーム登録費</w:t>
            </w:r>
            <w:r>
              <w:rPr/>
              <w:t>2,000</w:t>
            </w:r>
            <w:r>
              <w:rPr/>
              <w:t>円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フットサル大会登録票」および「プライバシーに関する同意書」に必要事項を記入の上、１２月２９日（金）までに（必着）下記へ郵送すること。（参加費は当日徴収する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郵送先：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512-12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三重県四日市市智積町３３５９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firstLine="21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Yuyu Futsal Park NASPA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担当　高山功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/>
            </w:pPr>
            <w:r>
              <w:rPr/>
              <w:t>参加者全員を対象とした開会式、閉会式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ットサル個人登録を済ませていない選手については、当日に登録手続きができるようにします。なお、その場合は登録料の他に手数料として</w:t>
            </w:r>
            <w:r>
              <w:rPr/>
              <w:t>200</w:t>
            </w:r>
            <w:r>
              <w:rPr/>
              <w:t>円が必要となります。</w:t>
            </w:r>
          </w:p>
          <w:p>
            <w:pPr>
              <w:pStyle w:val="Normal"/>
              <w:rPr/>
            </w:pPr>
            <w:r>
              <w:rPr/>
              <w:t>【フットサル個人登録料】</w:t>
            </w:r>
          </w:p>
          <w:p>
            <w:pPr>
              <w:pStyle w:val="Normal"/>
              <w:rPr/>
            </w:pPr>
            <w:r>
              <w:rPr/>
              <w:t>参加者各自で登録された場合　　：高校生以上</w:t>
            </w:r>
            <w:r>
              <w:rPr>
                <w:rFonts w:eastAsia="Century"/>
              </w:rPr>
              <w:t xml:space="preserve"> </w:t>
            </w:r>
            <w:r>
              <w:rPr/>
              <w:t>1,000</w:t>
            </w:r>
            <w:r>
              <w:rPr/>
              <w:t>円／中学生以下</w:t>
            </w:r>
            <w:r>
              <w:rPr>
                <w:rFonts w:eastAsia="Century"/>
              </w:rPr>
              <w:t xml:space="preserve"> </w:t>
            </w: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大会当日に登録を依頼された場合：高校生以上</w:t>
            </w:r>
            <w:r>
              <w:rPr>
                <w:rFonts w:eastAsia="Century"/>
              </w:rPr>
              <w:t xml:space="preserve"> </w:t>
            </w:r>
            <w:r>
              <w:rPr/>
              <w:t>1,200</w:t>
            </w:r>
            <w:r>
              <w:rPr/>
              <w:t>円／中学生以下</w:t>
            </w:r>
            <w:r>
              <w:rPr>
                <w:rFonts w:eastAsia="Century"/>
              </w:rPr>
              <w:t xml:space="preserve"> </w:t>
            </w:r>
            <w:r>
              <w:rPr/>
              <w:t>7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選手証は必ず持参・携行して下さい。また、当日までに選手証が届いていない場合は、仮選手証と振り込みの確認できるもの、および身分を証明できるもの（免許証、学生証、生徒手帳など）をご用意下さい。</w:t>
            </w:r>
          </w:p>
          <w:p>
            <w:pPr>
              <w:pStyle w:val="Normal"/>
              <w:rPr/>
            </w:pPr>
            <w:r>
              <w:rPr/>
              <w:t>参加者のケガなどの負傷については各チームの責任と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utsal Festival Mie 20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8:00Z</dcterms:created>
  <dc:creator>行方　一也</dc:creator>
  <dc:description/>
  <cp:keywords/>
  <dc:language>en-US</dc:language>
  <cp:lastModifiedBy>c-name</cp:lastModifiedBy>
  <cp:lastPrinted>2006-12-01T08:51:00Z</cp:lastPrinted>
  <dcterms:modified xsi:type="dcterms:W3CDTF">2006-11-30T23:54:00Z</dcterms:modified>
  <cp:revision>9</cp:revision>
  <dc:subject/>
  <dc:title>Futsal Festival Mie 2005　実施概要　初案</dc:title>
</cp:coreProperties>
</file>